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21 pried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PALEMONO VIDURINEI MOKYKL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06"/>
        <w:gridCol w:w="1276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isto  ruošimo rinkinys (didys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75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ompiuterinė laboratorija ,,Nova 5000“ su jutikl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5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ir banginės optikos rinkinys ,,3B Scientific Geometric Optics Set“; ,,Wawe Optics Se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87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monstracinių fizikos mokymo priemonių rinkinys su informacijos kaupimo įrengi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tatikos demonstravimo priemonių rinkinys ,,Leybld  ESAI; Electrosope S; Hallow balls set; Sample dis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13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636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2:00Z</dcterms:created>
  <dc:creator>OnutSavi</dc:creator>
  <dc:description/>
  <cp:keywords/>
  <dc:language>en-US</dc:language>
  <cp:lastModifiedBy>rimagraj</cp:lastModifiedBy>
  <dcterms:modified xsi:type="dcterms:W3CDTF">2013-03-29T12:04:00Z</dcterms:modified>
  <cp:revision>3</cp:revision>
  <dc:subject/>
  <dc:title/>
</cp:coreProperties>
</file>